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>LIST OF ELIGIBLE JUDICIAL OFFICERS FOR THE FIRST PHASE OF 40 HOURS MEDIATION TRAINING FROM 30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OCTOBER, 2023 TO 3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RD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NOVEMBER, 2023 AT         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>WEST BENGAL JUDICIAL ACADEMY, NEW TOWN, RAJARHAT, KOLKATA – 700 091</w:t>
      </w:r>
    </w:p>
    <w:tbl>
      <w:tblPr>
        <w:tblW w:w="1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4525"/>
        <w:gridCol w:w="15"/>
        <w:gridCol w:w="6789"/>
        <w:gridCol w:w="19"/>
        <w:gridCol w:w="5084"/>
        <w:gridCol w:w="23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l. No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Name of the Officer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esignation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udipta Kumar De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istrict and Sessions Judge, Hoogh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Selection grade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ubrata Chandra Polle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istrict &amp; Sessions Judge, Cooch Beh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Selection grade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anjay Kumar Sharma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1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Hooghly Sad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andip Ro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1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Ulub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5.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Mintu Mallick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Amta, Howr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Debasri Haldar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5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 Court, Purba Barddhaman  Sad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7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Arundhuti Bhattacharyya Nee Chakrabarti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Hooghly Sadar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8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Shri Asish Gupta 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Baruip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9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Asis  Kumar Mukherjee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F.T.C. 1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Tamluk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hri Aniruddha Saha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F.T.C., 5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Barasa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</w:rPr>
            </w:pPr>
            <w:r>
              <w:rPr>
                <w:rFonts w:eastAsia="Times New Roman" w:cs="Calibri"/>
                <w:b/>
                <w:color w:val="222222"/>
              </w:rPr>
              <w:t>1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hri Pradip Kumar Adhikar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F.T.C., 1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 Court, Basirha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Bibek Tama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Kalna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Mrs. Suparna Roy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Birbh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hri Samaresh Bera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Purba Medinipur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mt. Sunanda De Sarkar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egistrar, District Judges’ Court, Barasa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hri Protyai Chowdhu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Civil Judge (Senior Division), 2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 xml:space="preserve"> Court, Barasa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hnschrift SemiBold SemiConden" w:hAnsi="Bahnschrift SemiBold SemiConden" w:eastAsia="Times New Roman" w:cs="Bahnschrift SemiBold SemiConden"/>
                <w:b/>
                <w:b/>
                <w:color w:val="222222"/>
                <w:sz w:val="28"/>
                <w:szCs w:val="28"/>
                <w:lang w:val="en-IN"/>
              </w:rPr>
            </w:pPr>
            <w:r>
              <w:rPr>
                <w:rFonts w:eastAsia="Times New Roman" w:cs="Bahnschrift SemiBold SemiConden" w:ascii="Bahnschrift SemiBold SemiConden" w:hAnsi="Bahnschrift SemiBold SemiConden"/>
                <w:b/>
                <w:color w:val="222222"/>
                <w:sz w:val="28"/>
                <w:szCs w:val="28"/>
                <w:lang w:val="en-IN"/>
              </w:rPr>
            </w:r>
          </w:p>
        </w:tc>
      </w:tr>
    </w:tbl>
    <w:p>
      <w:pPr>
        <w:pStyle w:val="Normal"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>LIST OF ELIGIBLE JUDICIAL OFFICERS FOR THE FIRST PHASE OF 40 HOURS MEDIATION TRAINING FROM 30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OCTOBER, 2023 TO 3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RD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NOVEMBER, 2023 AT         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>WEST BENGAL JUDICIAL ACADEMY, NEW TOWN, RAJARHAT, KOLKATA – 700 091</w:t>
      </w:r>
    </w:p>
    <w:tbl>
      <w:tblPr>
        <w:tblW w:w="1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6808"/>
        <w:gridCol w:w="51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l. No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Name of the Offic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esignatio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Amitabha 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Paschim Barddhaman at Asanso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Mala Chakrabort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Puru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Anamitra Bhattachary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Alipurdua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ubhra Bhowmik Bhattacharje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Bank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Sutapa Mallick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 Barddhaman  Sad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Kanika Ro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</w:rPr>
              <w:t>Civil Judge (Senior Division) cum Assistant Sessions Judge, Dakshin Dinajpu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Jyotsna Ro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Bishnupur, Bank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marjit Ro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ecretary, D.L.S.A., Cooch Beh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TAND                  B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PARTICIPANTS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Tanima 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Cooch Beh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Atanu Mond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CMM, Calcu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Arnab Dat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 Kakdwip, South 24 Parg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>LIST OF ELIGIBLE JUDICIAL OFFICERS FOR THE FIRST PHASE OF 40 HOURS MEDIATION TRAINING FROM 6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NOVEMBER, 2023 TO 10</w:t>
      </w:r>
      <w:r>
        <w:rPr>
          <w:rFonts w:cs="Bahnschrift SemiBold SemiConden" w:ascii="Bahnschrift SemiBold SemiConden" w:hAnsi="Bahnschrift SemiBold SemiConden"/>
          <w:sz w:val="28"/>
          <w:szCs w:val="28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  <w:t xml:space="preserve">  NOVEMBER, 2023 AT         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>WEST BENGAL JUDICIAL ACADEMY, NEW TOWN, RAJARHAT, KOLKATA – 700 091</w:t>
      </w:r>
    </w:p>
    <w:tbl>
      <w:tblPr>
        <w:tblW w:w="1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60"/>
        <w:gridCol w:w="6808"/>
        <w:gridCol w:w="51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l No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Name of the Offic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esignatio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an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Hon’ble Justice Indrajit Chatterje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etired Judge, High Court, Calcu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Hon’ble Justice  Ranjit Kumar Bag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etired Judge, High Court, Calcu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Hon’ble Justice Madhumati Mitr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Retired Judge, High Court, Calcu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oumendra Nath 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hief Judge, City Sessions Court, Calcut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Selection grad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r. Rajesh Kumar Singh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Ulub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Ratan Kumar 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Suri, Birbh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Varsha Bansal Agarw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Purba Barddhaman  Sad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Sri Kishen Kumar Agarwal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5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Alipo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Mir Rashid Al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, 8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Alipo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Utpal Misr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Judge, Commercial Court, Alipo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ri Arindam Chattopadhya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dditional District Judge, 2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Kakdwi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.J. Entry Lev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Binay Kumar No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D.J.F.T.C.,Duhbrajpur, Birbhu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ohan Mukhopadhya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, Rampurhat, Birbhu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</w:rPr>
              <w:t>Smt. Manika Chatterjee nee Sah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Barasa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hnschrift SemiBold SemiConden" w:hAnsi="Bahnschrift SemiBold SemiConden" w:cs="Bahnschrift SemiBold SemiConden"/>
          <w:sz w:val="28"/>
          <w:szCs w:val="28"/>
          <w:u w:val="single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>LIST OF ELIGIBLE JUDICIAL OFFICERS FOR THE FIRST PHASE OF 40 HOURS MEDIATION TRAINING FROM 6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 xml:space="preserve"> NOVEMBER, 2023 TO 10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Bahnschrift SemiBold SemiConden" w:ascii="Bahnschrift SemiBold SemiConden" w:hAnsi="Bahnschrift SemiBold SemiConden"/>
          <w:sz w:val="28"/>
          <w:szCs w:val="28"/>
          <w:u w:val="single"/>
          <w:lang w:val="en-IN"/>
        </w:rPr>
        <w:t xml:space="preserve">  NOVEMBER, 2023 AT         WEST BENGAL JUDICIAL ACADEMY, NEW TOWN, RAJARHAT, KOLKATA – 700 091</w:t>
      </w:r>
    </w:p>
    <w:tbl>
      <w:tblPr>
        <w:tblW w:w="1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60"/>
        <w:gridCol w:w="6808"/>
        <w:gridCol w:w="51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Gairik Ro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.J.M., Dakshin Dinajp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Parna Bhattachary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Khatra, Bank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Purba Kund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Hald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ri Girijananda Jan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.J.M., Purba Medinip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r. Pritamana Nand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6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 Court, Alipo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mt. Moumita Ra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 Gangarampur at Buniadpur, Dakshin Dinajpu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usangeet Kumar 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, Chandannagor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Jagojyoti Bhattacharje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.J.M., Bankur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Ashimananda Mand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Durgapur, Paschim Barddhama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Koustav Mukhopadhya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MM, Calcut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ri Soumya Chatterje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-II, Haldia, Purba Medinip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unil Kumar Sharm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Alipore, South 24 Pargana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TAND                  B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22222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 xml:space="preserve">PARTICIPANTS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Shri Somnath Kund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A.C.J.M., Bolpur, Birbhu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  <w:t>Civil Judge (Senior Divis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IN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IN"/>
        </w:rPr>
      </w:r>
    </w:p>
    <w:sectPr>
      <w:type w:val="nextPage"/>
      <w:pgSz w:orient="landscape" w:w="20160" w:h="12240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HP NEW PC</dc:creator>
  <dc:description/>
  <dc:language>en-US</dc:language>
  <cp:lastModifiedBy>HP NEW PC</cp:lastModifiedBy>
  <cp:lastPrinted>2023-10-09T17:17:00Z</cp:lastPrinted>
  <dcterms:modified xsi:type="dcterms:W3CDTF">2023-10-18T10:15:00Z</dcterms:modified>
  <cp:revision>2</cp:revision>
  <dc:subject/>
  <dc:title/>
</cp:coreProperties>
</file>